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center"/>
        <w:rPr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sz w:val="28"/>
          <w:szCs w:val="28"/>
          <w:lang w:val="en-US" w:eastAsia="en-US"/>
        </w:rPr>
        <w:drawing>
          <wp:inline distT="0" distB="0" distL="0" distR="0">
            <wp:extent cx="486410" cy="597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іжинська</w:t>
      </w:r>
      <w:r>
        <w:rPr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міська ра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 №  12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</w:t>
      </w:r>
      <w:r>
        <w:rPr>
          <w:rStyle w:val="Style15"/>
          <w:rFonts w:cs="Times New Roman" w:ascii="Times New Roman" w:hAnsi="Times New Roman"/>
          <w:b/>
          <w:sz w:val="28"/>
          <w:szCs w:val="28"/>
          <w:lang w:val="uk-UA"/>
        </w:rPr>
        <w:t xml:space="preserve">постійної коміс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з майнових та житлово-комунальних питань, транспорту, зв’язку та охорони навколишнього середовищ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09.04. 2019 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еликий за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ий</w:t>
      </w:r>
      <w:r>
        <w:rPr>
          <w:rFonts w:cs="Times New Roman" w:ascii="Times New Roman" w:hAnsi="Times New Roman"/>
          <w:sz w:val="28"/>
          <w:szCs w:val="28"/>
          <w:lang w:val="uk-UA"/>
        </w:rPr>
        <w:t>: Онокало І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Коваль В.М., Сипливець В.Г., Ландар Ю.М.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</w:t>
      </w:r>
      <w:r>
        <w:rPr>
          <w:rFonts w:cs="Times New Roman" w:ascii="Times New Roman" w:hAnsi="Times New Roman"/>
          <w:sz w:val="28"/>
          <w:szCs w:val="28"/>
          <w:lang w:val="uk-UA"/>
        </w:rPr>
        <w:t>: Паскевич В.Г., Дудченко Г.М., Мазун А.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доручення 53 сесії Ніжинської міської ради від 27.03.2019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оект рішення «</w:t>
      </w:r>
      <w:r>
        <w:rPr>
          <w:rFonts w:cs="Times New Roman" w:ascii="Times New Roman" w:hAnsi="Times New Roman"/>
          <w:sz w:val="28"/>
          <w:szCs w:val="28"/>
        </w:rPr>
        <w:t xml:space="preserve">Про погодження інвестиційної програми товариства з обмеженою відповідальністю «НіжинТеплоМережі» на 2019 рік </w:t>
      </w:r>
      <w:r>
        <w:rPr>
          <w:rFonts w:cs="Times New Roman" w:ascii="Times New Roman" w:hAnsi="Times New Roman"/>
          <w:i/>
          <w:sz w:val="28"/>
          <w:szCs w:val="28"/>
        </w:rPr>
        <w:t>(ПР №371 від 05.12.2018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листів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Про проект рішення «Про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сення змін до п.1.5  Положення про пайову участь замовників у створенні і розвитку інженерно – транспортної та соціальної інфраструктури   м. Ніжина,  затвердженому рішенням Ніжинської міської ради від 02.06.2015 року №22-68/2015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ПР №109 від 15.03.2019 р)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Про розгляд проекту </w:t>
      </w:r>
      <w:r>
        <w:rPr>
          <w:rFonts w:cs="Times New Roman" w:ascii="Times New Roman" w:hAnsi="Times New Roman"/>
          <w:sz w:val="28"/>
          <w:szCs w:val="28"/>
          <w:lang w:val="uk-UA"/>
        </w:rPr>
        <w:t>ПОЛОЖЕННЯ про пайову участь  замовників у створенні і розвитку інженерно-транспортної та соціальної інфраструктури населених пунктів, що входять до складу Ніжинської міської об’єднаної територіальної гром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озгляд доручення 53 сесії Ніжинської міської ради від 27.03.20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нокало І.А. (голова комісії) зачитала доручення міського голови про створення  робочої групи для розгляду та комплексного вирішення питань, озвучених у Зверненні Ніжинської міської партійної організації  ВО «Батьківщин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нько А.Г., голова ГО «Правозахист» наголосив на тому, що вихід із ситуації , яка склалася на сьогоднішній день на підприємстві ТОВ «НіжинТеплоМережі», це ліквідація підприємства або санація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ож було зазначено, що кошти, які були виділені на інвестиційну програму, використовувались не за цільовим призначення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ійник Г.М., перший заступник міського голови , наголосив на необхідності створення робочої групи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.В. , секретар міської ради, зазначив, що згідно доручення міського голови (31 сесія ) уже була створена робоча група з метою проведення інвентаризації підприємства;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оменко Ю.В. , депутат, запропонував провести незалежний аудит фінансово-господарської діяльності підприємства;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нокало І.А., голова комісії, зачитала склад робочої групи: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ійник Г.М. – перший заступник міського голови,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щенко Н.І. – начальник відділу з управління та приватизації комунального майна,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рона Д.П. – начальник відділу інвестиційної діяльності та розвитку інфраструктури,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вриш Т.М. – начальник відділу економіки,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льющенко С.В. – г</w:t>
      </w:r>
      <w:r>
        <w:rPr>
          <w:rFonts w:cs="Times New Roman" w:ascii="Times New Roman" w:hAnsi="Times New Roman"/>
          <w:sz w:val="28"/>
          <w:szCs w:val="28"/>
          <w:lang w:val="uk-UA"/>
        </w:rPr>
        <w:t>оловний спеціаліст сектора з питань претензійно-позовної роботи та запобігання корупції відділу юридично-кадрового забезпечення,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ставник  ТОВ «НіжинТеплоМережі» з економічних питань,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ставник  ТОВ «НіжинТеплоМережі» з економічних питань,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едставник від фракції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Ніжинського міського осередку партії Блок Петра Порошенка «Солідарність»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едставник від фракції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Ніжинського міського осередку Радикальної партії Олега Ляшка</w:t>
      </w:r>
    </w:p>
    <w:p>
      <w:pPr>
        <w:pStyle w:val="Normal"/>
        <w:numPr>
          <w:ilvl w:val="1"/>
          <w:numId w:val="6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едставник від фракції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  <w:lang w:val="uk-UA"/>
        </w:rPr>
        <w:t>політичної партії Всеукраїнського об’єднання «Батьківщина»</w:t>
      </w:r>
    </w:p>
    <w:p>
      <w:pPr>
        <w:pStyle w:val="Normal"/>
        <w:numPr>
          <w:ilvl w:val="1"/>
          <w:numId w:val="6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едставник від фракції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  <w:lang w:val="uk-UA"/>
        </w:rPr>
        <w:t xml:space="preserve">політичної партії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0"/>
          <w:szCs w:val="20"/>
          <w:shd w:fill="FFFFFF" w:val="clear"/>
          <w:lang w:val="uk-UA"/>
        </w:rPr>
        <w:t>«УКРАЇНСЬКЕ ОБ’ЄДНАННЯ ПАТРІОТІВ – УКРОП»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едставник від фракції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«Об’єднання «Самопоміч»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едставник від фракції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 ВО «Свобода»</w:t>
      </w:r>
      <w:r>
        <w:rPr>
          <w:rFonts w:cs="Arial" w:ascii="Arial" w:hAnsi="Arial"/>
          <w:color w:val="333333"/>
          <w:sz w:val="11"/>
          <w:szCs w:val="11"/>
          <w:shd w:fill="FFFFFF" w:val="clear"/>
        </w:rPr>
        <w:t> 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едставник від фракції т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  <w:lang w:val="uk-UA"/>
        </w:rPr>
        <w:t>ериторіальної організації Політичної партії «Опозиційний блок»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едставник від фракції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"Наш край"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едставник ГО «Правозахист»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едставник ТОВ«Чернігівоблтеплокомуненерг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клад робочої груп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міському голові Ліннику А.В. визначити представника виконавчого органу представляти інтереси Ніжинської міської ради у суді (18.04.2019р.) 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ше засідання робочої групи провести 19.04.2019р. о 14.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 за – 4, проти – 0, утрим.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оект рішення 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погодження інвестиційної програми товариства з обмеженою відповідальністю «НіжинТеплоМережі» на 2019 рік </w:t>
      </w:r>
      <w:r>
        <w:rPr>
          <w:rFonts w:cs="Times New Roman" w:ascii="Times New Roman" w:hAnsi="Times New Roman"/>
          <w:b/>
          <w:i/>
          <w:sz w:val="28"/>
          <w:szCs w:val="28"/>
        </w:rPr>
        <w:t>(ПР №371 від 05.12.2018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нокало І.А. (голова комісії) ознайомила з проектом рішення.</w:t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/Проект рішення додається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менко Ю.В., депутат, з пропозицією детально вивчити дане питання   і розглянути на наступному засіданні комісії;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кольний В.П., заступник директора ТОВ «НіжинТеплоМережі» з пропозицією щодо необхідності виділення коштів у сумі 215 тис грн.(зміна обліку газ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ати  проект ріш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 за – 2, проти – 0, утрим. –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озгляд листі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ійник Г.М., перший заступник міського голови , з пропозицією підтримати звернення до голови Чернігівської обласної ради щодо виділення коштів у сумі 4 426 526 грн для підтримки проекту електрифікації вул. Арвата, Афганців, П. Морозова із резервного фонду обласного бюдж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годити звернення до голови Чернігівської обласної ради щодо виділення коштів у сумі 4 426 526 грн для підтримки проекту електрифікації вул. Арвата, Афганців, П. Морозова із резервного фонду обласного бюджету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 за – 4, проти – 0, утрим.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ійник Г.М., перший заступник міського голови , повідомив, що в 2019 році за рахунок обласних коштів екологічного податку виділено фінансування об’єктів по м. Ніжину, а саме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нструкція самопливного колектору по вул. Синяківська- Шевченка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нструкція центральної КНС по вул. Синяківська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нструкція  КНС по вул. Набережна,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тому пропонується визначити головного розпорядника кошт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м розпорядником коштів, виділених на фінансування вищезазначених об’єктів по м. Ніжину, визначити Ніжинську міську ра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лійника Г.М., перший заступник міського голови, щодо необхідності виділення коштів н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лаштування нового кладовища на території Кунашівського старостинського округу у сумі 190 тис грн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готовлення проекту на підключення зовнішніх мереж до фізкультурно-оздоровчого комплексу з басейнами(типової будівлі басейну «Н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lassik</w:t>
      </w:r>
      <w:r>
        <w:rPr>
          <w:rFonts w:cs="Times New Roman" w:ascii="Times New Roman" w:hAnsi="Times New Roman"/>
          <w:sz w:val="28"/>
          <w:szCs w:val="28"/>
          <w:lang w:val="uk-UA"/>
        </w:rPr>
        <w:t>»   по вул. Незалежності , 22 у су</w:t>
      </w:r>
      <w:r>
        <w:rPr>
          <w:rFonts w:cs="Times New Roman" w:ascii="Times New Roman" w:hAnsi="Times New Roman"/>
          <w:sz w:val="28"/>
          <w:szCs w:val="28"/>
          <w:lang w:val="en-US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і 190 тис гр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одити виділення коштів на облаштування нового кладовища на території Кунашівського старостинського округу у сумі 190 тис грн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 за – 4, проти – 0, утрим. – 0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ити виділення коштів на виготовлення проекту на підключення зовнішніх мереж до фізкультурно-оздоровчого комплексу з басейнами(типової будівлі басейну «Н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lassik</w:t>
      </w:r>
      <w:r>
        <w:rPr>
          <w:rFonts w:cs="Times New Roman" w:ascii="Times New Roman" w:hAnsi="Times New Roman"/>
          <w:sz w:val="28"/>
          <w:szCs w:val="28"/>
          <w:lang w:val="uk-UA"/>
        </w:rPr>
        <w:t>»   по вул. Незалежності , 22 у сумі 190 тис гр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 за – 3, проти – 0, утрим. –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ійника Г.М., перший заступник міського голови, повідомив, що згідно міської цільової Програми поводження з твердими побутовими відходами було передбачено кошти у сумі 11,8 млн грн., а фактично затверджено коштів 7,3 млн грн. на 12 місяців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забезпечення виконання  робіт по прибиранню міста виникла необхідність у виділенні додаткових коштів або скороченню двірник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0" w:after="0"/>
        <w:ind w:left="708" w:firstLine="7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оменко Ю.В., депутат, з пропозицією збільшити на ІІ квартал фінансування КП ВУКГ на 1 млн гр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квартально виділяти 1 млн. грн на виконання Програми поводження з твердими побутовими відходами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 за – 4, проти – 0, утрим.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uk-UA" w:eastAsia="ru-RU"/>
        </w:rPr>
        <w:t>Про проект рішення «Про 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есення змін до п.1.5  Положення про пайову участь замовників у створенні і розвитку інженерно – транспортної та соціальної інфраструктури   м. Ніжина,  затвердженому рішенням Ніжинської міської ради від 02.06.2015 року №22-68/2015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ПР №109 від 15.03.2019 р)</w:t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uk-UA" w:eastAsia="ru-RU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uk-UA" w:eastAsia="ru-RU"/>
        </w:rPr>
        <w:t>СЛУХАЛИ:</w:t>
      </w:r>
    </w:p>
    <w:p>
      <w:pPr>
        <w:pStyle w:val="Style17"/>
        <w:shd w:fill="FFFFFF" w:val="clear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Кравчук Т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., начальник сектора енергоефективності, енергозбереження та інноваційної діяльності відділу інвестиційної діяльності та розвитку інфраструктури, надала детальне роз’яснення по даному проекту рішення, а саме: привести Положення у відповідність до вимог чинного законодавства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uk-UA" w:eastAsia="ru-RU"/>
        </w:rPr>
        <w:t>ВИРІШИЛИ:</w:t>
      </w:r>
    </w:p>
    <w:p>
      <w:pPr>
        <w:pStyle w:val="Style17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підтримати з послідуючим розглядом на сесії міської ради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 за – 4, проти – 0, утрим. – 0.</w:t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uk-UA" w:eastAsia="ru-RU"/>
        </w:rPr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uk-UA" w:eastAsia="ru-RU"/>
        </w:rPr>
        <w:t xml:space="preserve">Про розгляд проект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ЛОЖЕННЯ про пайову участь  замовників у створенні і розвитку інженерно-транспортної та соціальної інфраструктури населених пунктів, що входять до складу Ніжинської міської об’єднаної територіальної громади</w:t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uk-UA" w:eastAsia="ru-RU"/>
        </w:rPr>
        <w:t>СЛУХАЛИ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Кравчук Т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., начальник сектора енергоефективності, енергозбереження та інноваційної діяльності відділу інвестиційної діяльності та розвитку інфраструктури, детально ознайомила із даним проектом рішення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uk-UA" w:eastAsia="ru-RU"/>
        </w:rPr>
        <w:t xml:space="preserve">ВИРІШИЛИ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прийняти до відома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Голова комісії                                                          І.А. Онокало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52:00Z</dcterms:created>
  <dc:creator>Пользователь</dc:creator>
  <dc:description/>
  <cp:keywords/>
  <dc:language>en-US</dc:language>
  <cp:lastModifiedBy>Пользователь</cp:lastModifiedBy>
  <cp:lastPrinted>2019-08-05T10:40:00Z</cp:lastPrinted>
  <dcterms:modified xsi:type="dcterms:W3CDTF">2019-08-05T07:41:00Z</dcterms:modified>
  <cp:revision>43</cp:revision>
  <dc:subject/>
  <dc:title/>
</cp:coreProperties>
</file>